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808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97154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. . . . . . . . . . . . . . . . . . . . . . . . . . . . . . . . . . . . . . . . . . . . . . .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возрастных особенностей воспитанников в музыкальном развит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ервая</w:t>
      </w:r>
      <w:r>
        <w:rPr>
          <w:sz w:val="28"/>
          <w:szCs w:val="28"/>
          <w:lang w:val="tt-RU"/>
        </w:rPr>
        <w:t xml:space="preserve"> младшая группа . . . . . . . . . . . . . . . . . . . . . . . . . . . . . . . . . . . . . . . . . . 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торая младшая группа . . . . . . . . . . . . . . . . . . . . . . . . . . . . . . . . . . . . . . . . . . 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Средняя группа . . . . . . . . . . . . . . . . . . . . . . . . . . . . . . . . . . . . . . . . . . . . . . . . . 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Старшая группа . . . . . . . . . . . . . . . . . . . . . . . . . . . . . . . . . . . . . . . . . . . . . . . . . 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одготовительная к школе группа . . . . . . . . . . . . . . . . . . . . . . . . . . . . . . . . . .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2. Организация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образовательного процесса . . . . . . . . . . . . . . . . . . . . . . . . . . . .10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но-методическое обеспечение . . . . . . . . . . . . . . . . . . . . . . . . . . . . 13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3. Непосредственно организованная образовательная деятельность . . . . . . .  14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4. Не регламентируемая форма образовательной деятельности . . . . . . . . . . . . 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Планируемые результаты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1. Первая младшая группа . . . . . . . . . . . . . . . . . . . . . . . . . . . . . . . . . . . . . . . . . . 17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 Вторая младшая группа . . . . . . . . . . . . . . . . . . . . . . . . . . . . . . . . . . . . . . . . . . 17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3. Средняя группа . . . . . . . . . . . . . . . . . . . . . . . . . . . . . . . . . . . . . . . . . . . . . . . . . 18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 Старшая группа . . . . . . . . . . . . . . . . . . . . . . . . . . . . . . . . . . . . . . . . . . . . . . . . .19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ительная к школе группа . . . . . . . . . . . . . . . . . . . . . . . . . . . . . . . . . 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истема мониторинга достижения детьми планируемых резуль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ы  </w:t>
      </w:r>
      <w:r>
        <w:rPr>
          <w:sz w:val="28"/>
          <w:szCs w:val="28"/>
        </w:rPr>
        <w:t>. . . . . . . . . . . . . . . . . . . . . . . . . . . . . . . . . . . . . . . . . . . . . . . . . . . . . . 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 Формы работы с педагогами и родителями </w:t>
      </w:r>
      <w:r>
        <w:rPr>
          <w:sz w:val="28"/>
          <w:szCs w:val="28"/>
        </w:rPr>
        <w:t>. . . . . . . . . . . . . . . . . . . . . . . . . . 2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первоначальная ступень, на которой происходит знакомство ребёнка с элементарными основами музыкального искусства, начинает формироваться его личностное отношение к музыкальным образам, закладываются предпосылки музыкального вк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видов искусств музыка обладает наибольшей силой воздействия на человека, непосредственно обращаясь к его душе, миру его переживаний, настроений. Её называют языком чувств, моделью человеческих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узыкального руководителя – приобщить ребёнка к удивительному и прекрасному миру музыки, научить понимать этот мир, развивать музыкально – творческие способности детей, помочь через художественное восприятие музыкальных образов осознать связь музыкального искусства с окружающим миром, сформировать нравственно – эстетическое отношение к нему, стремление активно, творчески сопереживать воспринимаемо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держание рабочей  программы по музыкальному развитию детей МБДОУ «Детский сад № 174 присмотра и оздоровления» (далее - Программа)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Цель программы</w:t>
      </w:r>
      <w:r>
        <w:rPr>
          <w:sz w:val="28"/>
        </w:rPr>
        <w:t xml:space="preserve"> – эмоциональное и музыкально-творческое развитие детей  в процессе различных видов музыкальной деятельности: пения, слушания, ритмики, игр</w:t>
      </w:r>
      <w:r>
        <w:rPr>
          <w:sz w:val="28"/>
          <w:szCs w:val="28"/>
        </w:rPr>
        <w:t>, театрализации, инсценировок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условия для развития музыкальных и творческих способностей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ложить основы гармоничного музыкального развития (развитие слуха, внимания, движения, чувства ритма и красоты мелоди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условия для развития индивидуальных музыкальных способностей, потенциально одаренны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щать детей к различным видам музыкальной культуры: детской (классической и современной), русской и татарской народно-традиционной, миров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освоению разнообразных приемов и навыков в различных видах музыкальной деятельности адекватно детским возможност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коммуникативные способности, возможности творческого использования музыкальных впечатлений в повседневной жизн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разделяется на 5 возрастных период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ы (2 – 3 г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 (3 – 4 год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редней группы (4 – 5 ле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аршей группы (5 – 6 ле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к школе группы (6 – 7 лет)</w:t>
      </w:r>
    </w:p>
    <w:p>
      <w:pPr>
        <w:pStyle w:val="Normal"/>
        <w:numPr>
          <w:ilvl w:val="0"/>
          <w:numId w:val="0"/>
        </w:numPr>
        <w:ind w:left="312" w:hanging="31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возрастных особенностей воспитанников в музыкаль-ном развит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ервая младшая групп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узыкальности у детей происходит, прежде всего, в эмоциональной отзывчивости на музыку. Маленький слушатель не только откликается на общее настроение, переданное в музыке, но и выделяет понятные ему интонации восклицания, горя, вопроса и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расширяется музыкальный запас малыша. Особенностью возраста является то, что ребёнок любит многократно слушать полюбившиеся ему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музыкально-сенсорные способности ребёнка, он начинает разбираться в элементарных средствах музыкальной выразительности: контрастных регистрах, тембрах детских музыкальных инструментов, темпах, ритмах и динамике музыкального зву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гащением речи они интенсивно приобщаются к пению. Малыши подпевают концы фраз, повторяющиеся фразы, и, наконец, несложные песенки, построенные на простой мелодии с повторяющимся текстом. Большинство детей поют выразительно, но не точно передают мелод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проходят движения под музыку, поскольку расширяются двигательные возможности ребёнка. Чаще танцуют вместе с взрослым, но уме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это и самостоятельно. Пляски исполняют, стоя в кругу, в паре, по од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способны активно участвовать в музыкальных сюжетных играх (ребёнок охотно берёт на себя роль шофёра, взяв руль, поёт песенку про машину). Он понимает взаимоотношения в игре под музыку (зайцы должны убегать от лисы, лиса должна догонять зайц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ети готовы к музыкально-творческим проявлениям как в пении (придумывают плясовую, колыбельную для куклы), так и в играх драматизациях, в которых они импровизируют характерные особенности движений игровых персон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торая младшая группа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>Слуш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ебенка интенсивно формируются основы его личности. Проявляются такие нравственные чувства, как любовь к близким, гуманное отношение к животным, растениям, стремление быть хорошим. Поэтому он с удовольствием слушает музыку, связанную по содержанию с образами любимых людей (мамы, папы, бабушки, дедушки и т.д.), домашних животных (кошки, собаки), игрушек, с природным окру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имание ребенка делается все более произвольным, поэтому он может слушать музыкальное произведение (непродолжительное) до конца, то есть обладает элементарными основами культуры слушания музы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детей помнят, узнают, называют довольно много знакомых музыкальных произведений. Имеющийся музыкальный опыт позволяет им вслушиваться и различать музыку первичных жанров (песня, танец, марш), а также некоторые разновидности песни (колыбельная и плясов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ринимая с удовольствием яркий конкретный образ музыкального произведения, малыши обычно так же ярко проявляют эмоциональную отзывчивость на музыку. Восприятие музыки становится не только более эмоциональным, но и дифференцированным: дети без труда различают контрастные регистры, темпы, динамические оттенки музыкального произведения, тембры инструментов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 ребят наблюдается большое желание петь знакомые песни и осваивать новы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владение речью позволяет многим малышам внятно пропевать слова песн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ни осваивают протяжное звуковедение и могут слитно петь короткие фразы (2-3 слов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ти не только различают, но и воспроизводят низкие и высокие звуки (нефиксированной высоты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ости ребёнка в пении, безусловно, по-прежнему не велики, поскольку голосовые связки находятся в зачаточном состоянии. Певческий голос еще довольно слабый, естественное пение отрывистое (говорком); певческое дыхание очень короткое (часто фраза разрывается на отдельные слова, а слово — на слоги); певческая дикция в основном нечеткая и неясная, а у некоторых вообще отсутствуют отдельные звуки; певческий диапазон небольшой (</w:t>
      </w:r>
      <w:r>
        <w:rPr>
          <w:i/>
          <w:sz w:val="28"/>
          <w:szCs w:val="28"/>
        </w:rPr>
        <w:t>ре - ля</w:t>
      </w:r>
      <w:r>
        <w:rPr>
          <w:sz w:val="28"/>
          <w:szCs w:val="28"/>
        </w:rPr>
        <w:t xml:space="preserve"> первой октавы). У детей уже проявляется тип певческого голоса: высокий, средний, низкий; в силу психологических возможностей они не могут следить за чистотой певческой интонации, поэтому поют мелодию зачастую неверн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под музыку становятся более координированны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нцах, играх отмечается способность проявлять эмоциональную отзывчивость, адекватную характеру музыки (весёлый – грустный), различать контраст в музык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ся умение менять движение со сменой характера музыки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бег, несложные танцевальные движения довольно ритмичн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нцах, играх движения выполняются самостоятельно под пение взрослого, и делается это с большим удовольствие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бодных плясках движения, как правило, остаются однотипными, но выполняются с радостью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ются некоторые предпочтения: особенно нравятся игры и танцы с простым конкретным сюжетом (в них ребёнок может выполнять игровые ро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ости малыша под музыку пока ещё не очень велик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вижения тяжеловаты, ребенок не способен их детализировать и стремится выполнить как бы в общих чертах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следит за осанкой, за положением голов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тественность, непринужденность движений затруднен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свободных плясках он старается держаться группы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ольно слаба ориентировка в зал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игры, танца небольш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 все это не снижает интереса детей и их возможности в овладении движениями под музыку. Этот вид музыкальной деятельности является для них наиболее привлекательны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редняя группа.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нравится содержание музыкальных произведений связанное с их жизнью в детском саду (а не только в сёмье), так как они способны сопереживать настроению и содержанию музыки, соответствующей их собственному опыту. В таком случае ребенок легко устанавливает элементарные связи между знакомыми ему жизненными явлениями и музыкальными образами произведений. Восприятию музыки продолжает помогать иллюстрация (она все еще нужна для качественного восприятия характера и содержания произ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 возрасте ребенок,   как  правило,   уже улавливает  обще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образа. Он начинает более внимательно вслушиваться и способен замечать изменения средств музыкальной выразительности, на элементарном уровне может осознавать необходимость изменений, что говорит о дальнейшем развитии музыкального мышления. Появляются первые аргументированные эстетические оценки музыки и осознанное избирательное отношение к ней. Поскольку словарный - у него еще невелик, при ответах малыш успешно карточки с условно-образным изображением содержания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у ребёнка ещё продолжается процесс развития слуха. Барабанная перепонка нежна и легко ранима, окостенение слухового канала и височной кости не закончилось. Поэтому музыка, исполняемая для детей, не должна быть громкой и продолжительной по звучанию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любит петь вместе со сверстниками и взрослыми, а также самостоятельно (в основном поет в пределах квинты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любимые песни обычно отличаются ярким характером и образами, связанными с жизнедеятельностью в семье, детском саду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 использует в пении средства выразительности: музыкальные (высота звука, динамические оттенки) и внемузыкальные (выразительная мимика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певает мелодии отдельных небольших фраз песни, контрастные низкие и высокие звуки, соблюдает несложный ритмически рисунок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у доступно напевное звуковедение, он может пропевать небольшие фразы песни, не прерывая дыха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ий диапазон в пределах </w:t>
      </w:r>
      <w:r>
        <w:rPr>
          <w:i/>
          <w:sz w:val="28"/>
          <w:szCs w:val="28"/>
        </w:rPr>
        <w:t>ре - ля</w:t>
      </w:r>
      <w:r>
        <w:rPr>
          <w:sz w:val="28"/>
          <w:szCs w:val="28"/>
        </w:rPr>
        <w:t xml:space="preserve"> первой октав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то же время в этом возрасте певческие возможности остаются по-прежнему небольшими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голосовой (певческий) аппарат ребенка не сформирован, связки очень тонкие, дыхание слабое и короткое, поэтому продолжительность пения не должна превышать 5 минут; во время пения нельзя опускать голову, так как при этом гортань сдавливается, затрудняется прохождение воздуха, вследствие чего возникает перенапряжение голосового аппарат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ция у многих детей остается нечеткой, некоторые вообще неверно произносят отдельные звуки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не может следить за правильностью собственного пени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ятом году жизни продолжается дальнейшее физическое развитие ребенка, он изменяется внешне, становится более стройным, пропорционально сложенным. В области музыкально-ритмических движений у него появляются новые возможнос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вижения под музыку делаются более легкими и ритмичны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тдельные действия под музыку выполняются гораздо осознаннее, ребенок может менять их самостоятельно в связи с контрастными изменениями характера, регистра, ритма, темпа, динамики звучания двух-, трехчастного музыкального произве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ебенку удаются довольно сложные движения, построенные на чередовании или одновременном действии руками и ног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танцевальные шаги и движения он может начинать с правой ноги (после показа и указаний взрослого), качество исполнения движений повышаетс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анце не более трех разных движений, он может быть исполнен дошкольником самостоятель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возможности четырех-, пятилетних детей в музыкально-ритмической деятельности по-прежнему остаются сравнительно небольшим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сть движений относительн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инхронность движений в паре, в подгруппе у многих вызывает затрудн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выразительность движений недостаточн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игры и пляски непродолжительна, у ребенка пока еще возбуждение преобладает над торм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4. Старшая групп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дальнейшее становление личности ребёнка; расширяются знания об окружающей жизни, о сферах общественно-полезной деятельности взрослых, не связанной с обслуживанием ребят в детском саду; о природе родного края; о предметном мире, не находящимся в непосредственной близости с дошколь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тся такие музыкальные способности, как ладовысотный слух. Дети начинают распознавать интонационно-мелодические особенности музыкаль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ственных способностей влияет на формирование музыкального мышления ребёнка. Он способен к анализу музыкального произведения, его оценке, может сравнивать, обобщать некоторые из них по какому-либо признаку (жанру, характеру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помнить, что имеющиеся у них знания, умения и навыки часто не обладают особой прочностью и даже в какой-либо период могут временно утрач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можно отметить такие положительные особенности п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становится звонче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для большинства детей характерен диапазон в пределах </w:t>
      </w:r>
      <w:r>
        <w:rPr>
          <w:i/>
          <w:sz w:val="28"/>
          <w:szCs w:val="28"/>
        </w:rPr>
        <w:t>ре – си</w:t>
      </w:r>
      <w:r>
        <w:rPr>
          <w:sz w:val="28"/>
          <w:szCs w:val="28"/>
        </w:rPr>
        <w:t xml:space="preserve"> первой октавы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ется вокально-слуховая координация (ребёнок начинает осознанно следить за правильностью и точностью певческой интонации, контролировать себя, исправлять неточности своего пения – но лучше слышит пение сверстника)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могут выразительно петь не только напевно, но и отрывисто, если это необходимо для отображения содержания и настроений песн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петь на одном дыхании целые фразы песн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ческая дикция у большинства детей правильна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пение отличается слаженностью голосов по тембру и динамическим оттенкам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олос ребёнка остаётся довольно хрупким, поскольку продолжается формирование вокальных свя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шестом году жизни у детей формируется осанка, движения становятся более свободными и выразительными, а в сюжетных играх, танцах – более осмысленными и управляемыми, слаженными и уверенными. С окончанием движений, выполняемых под одну часть музыки, дети осознанно могут переходить к выполнению другого движения под следующую её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овладевать игровыми навыками и танцевальными движениями, требующими ритмичности и координированности исполнения. Они легко ориентируются в пространстве помещения, довольно непринуждённо выполняют основные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озможности ребят шестого года жизни, безусловно, ещё несколько ограничены: в движениях не хватает пластичности, полётности, выраз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5. Подготовительная к школе групп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и-, семилетние дети способны прослушивать относительно крупные музыкальные произведения, чувствовать их форму, вслушиваться в интонационные ходы и ритмические особенности, осознавать характер музыки, выявлять комплекс средств музыкальной выразительности, поскольку у большинства из них интенсивно развиваются музыкальное воображение и мышление. Ребёнок способен анализировать музыкальное произведение, сравнивать, выделять, обобщать отдельные особенности музыкального языка и речи. Он желает и может осваивать элементы нотной грам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оскольку барабанные перепонки ребёнка ещё очень нежны и легко ранимы, нельзя перегружать его одномоментно изрядным объёмом различных музыкальных впечатл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дьмом году жизни ребёнок обладает существенными возможностями для проявления себя в пении. Повышается работоспособность нервной системы, он обладает достаточно окрепшим голосовым аппаратом (хотя вокальные связки ещё не сформированы окончательно – этот процесс завершится лишь к 12 годам). Для детей этого возраста характерно негромкое, но напевное и звонкое п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апазон у большинства дошкольников в пределах октавы: </w:t>
      </w:r>
      <w:r>
        <w:rPr>
          <w:i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ервой октавы – </w:t>
      </w:r>
      <w:r>
        <w:rPr>
          <w:i/>
          <w:sz w:val="28"/>
          <w:szCs w:val="28"/>
        </w:rPr>
        <w:t xml:space="preserve">до </w:t>
      </w:r>
      <w:r>
        <w:rPr>
          <w:sz w:val="28"/>
          <w:szCs w:val="28"/>
        </w:rPr>
        <w:t>второй октавы, хотя по-прежнему дети отличаются по типу певческого голоса – высокого или низ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бят имеют большой запас песен, выделяют любимые, желают осознанно осваивать различный по тематике и более яркий по средствам музыкальной выразительности песенный реперту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ри собранности внимания они способны чисто интонировать, однако при малейшем отвлечении некоторые из них поют мелодию неверно. Ритмический и динамический ансамбль почти всегда отличается слаженностью и не вызывает затруд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самостоятельно петь подолгу, однако это не всегда желательно. Необходимо постоянно заботиться об охране детского голо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дьмом году жизни внимание детей становится более сконцентрированным, активизируется воображение и мышление, они свободно ориентируются в простра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тарших дошкольников резко возрастает способность к овладению довольно сложными по координации и темпу движениями, которые могут исполнятся ими ритмично, согласова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сформирована потребность в освоении новых движений, игр, плясок. Некоторые дети без напоминания со стороны взрослого стараются самостоятельно научиться новым движениям, добиваясь уверенного их исполнения, принципиально оценивают качество, как своих действий, так и движений свер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нициативны и активны. Однако необходимо помнить, что, хотя они уже способны исполнять довольно крупные композиции, это всё же требует от них немалых физических усилий. Поэтому педагог должен обязательно учитывать группу здоровья каждого ребёнка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2.1. Организации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рупп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  <w:lang w:val="en-US"/>
        </w:rPr>
        <w:t>I</w:t>
      </w:r>
      <w:r>
        <w:rPr>
          <w:sz w:val="28"/>
        </w:rPr>
        <w:t xml:space="preserve"> младша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  <w:lang w:val="en-US"/>
        </w:rPr>
        <w:t>II</w:t>
      </w:r>
      <w:r>
        <w:rPr>
          <w:sz w:val="28"/>
        </w:rPr>
        <w:t xml:space="preserve"> младша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ительная (логопедическа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редня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аршая (логопедическая);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музыкального зала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л находится на первом этаже, имеет 4 окна,  освещение –20 светильников и 2 люстры,  2 выхода,  пол – линолеум, покрытый паласом, зал оформлен театральным занавесом, площадь – 83,8 кв.м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хнические сред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центр 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ебно – методический материал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отные сборники, сценарии праздничных и тематических мероприятий, периодические федеральные издания  - журналы «Музыкальный руководитель» и «Музыкальная палитра», учебно - методические пособия, фонотек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среда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>музыкально-дидактические игры – 35 (на определение характера музыкального произведения – 12, жанра – 4, регистра – 2, динамики – 3, тембра звучащего инструмента – 2, высоты звука – 6, на развитие музыкальной памяти – 1, на развитие чувства ритма – 6)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>детские музыкальные и шумовые инструменты (металлофоны, дудочки, треугольник, бубны, деревянные ложки, трещотки, колокольчики, аккордеон, , погремушки, барабаны)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материал по различным темам;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танцев и театрализованных игр;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кольные театры (би-ба-бо, варежковый, марионетки);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костюмы (детские, взрослые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127"/>
        <w:gridCol w:w="2369"/>
        <w:gridCol w:w="2065"/>
        <w:gridCol w:w="4408"/>
      </w:tblGrid>
      <w:tr>
        <w:trPr>
          <w:trHeight w:val="439" w:hRule="atLeast"/>
        </w:trPr>
        <w:tc>
          <w:tcPr>
            <w:tcW w:w="58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54480</wp:posOffset>
                      </wp:positionH>
                      <wp:positionV relativeFrom="paragraph">
                        <wp:posOffset>127000</wp:posOffset>
                      </wp:positionV>
                      <wp:extent cx="1485900" cy="114300"/>
                      <wp:effectExtent l="0" t="5080" r="63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4pt,10pt" to="-5.45pt,1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000</wp:posOffset>
                      </wp:positionV>
                      <wp:extent cx="1371600" cy="114300"/>
                      <wp:effectExtent l="635" t="508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pt" to="219.5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Музыкальный руководитель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84785</wp:posOffset>
                      </wp:positionV>
                      <wp:extent cx="2514600" cy="571500"/>
                      <wp:effectExtent l="0" t="5080" r="1270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14.55pt" to="353.2pt,5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Эмоциональное развитие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785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55pt" to="332.8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478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55pt" to="161.85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4785</wp:posOffset>
                      </wp:positionV>
                      <wp:extent cx="3886200" cy="571500"/>
                      <wp:effectExtent l="1270" t="5080" r="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55pt" to="467.8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215900</wp:posOffset>
                      </wp:positionV>
                      <wp:extent cx="2971800" cy="1028700"/>
                      <wp:effectExtent l="1905" t="5080" r="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17pt" to="402.35pt,9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ворческих исполнительских способносте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5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3"/>
        <w:gridCol w:w="1919"/>
        <w:gridCol w:w="285"/>
        <w:gridCol w:w="2908"/>
        <w:gridCol w:w="668"/>
        <w:gridCol w:w="3527"/>
        <w:gridCol w:w="1889"/>
      </w:tblGrid>
      <w:tr>
        <w:trPr>
          <w:trHeight w:val="6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5255</wp:posOffset>
                      </wp:positionV>
                      <wp:extent cx="800100" cy="228600"/>
                      <wp:effectExtent l="0" t="5080" r="190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0.65pt" to="112.4pt,2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 (2 раза в неделю)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аздники</w:t>
            </w:r>
          </w:p>
        </w:tc>
      </w:tr>
      <w:tr>
        <w:trPr>
          <w:trHeight w:val="745" w:hRule="atLeast"/>
        </w:trPr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Фронтальные 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600200" cy="114300"/>
                <wp:effectExtent l="0" t="5080" r="63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224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24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23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635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85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6pt" to="576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6pt" to="65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</wp:posOffset>
                </wp:positionV>
                <wp:extent cx="571500" cy="11430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6pt" to="737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2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20"/>
        <w:gridCol w:w="1088"/>
        <w:gridCol w:w="870"/>
        <w:gridCol w:w="1960"/>
        <w:gridCol w:w="718"/>
        <w:gridCol w:w="2306"/>
        <w:gridCol w:w="1069"/>
        <w:gridCol w:w="888"/>
        <w:gridCol w:w="239"/>
        <w:gridCol w:w="2127"/>
        <w:gridCol w:w="335"/>
        <w:gridCol w:w="986"/>
      </w:tblGrid>
      <w:tr>
        <w:trPr>
          <w:trHeight w:val="8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4544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7.2pt" to="31.4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45440</wp:posOffset>
                      </wp:positionV>
                      <wp:extent cx="685800" cy="914400"/>
                      <wp:effectExtent l="3810" t="317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7.2pt" to="85.35pt,9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осприятие музык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20700</wp:posOffset>
                      </wp:positionV>
                      <wp:extent cx="685800" cy="1943100"/>
                      <wp:effectExtent l="10795" t="190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41pt" to="57.75pt,19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45440</wp:posOffset>
                      </wp:positionV>
                      <wp:extent cx="114300" cy="1371600"/>
                      <wp:effectExtent l="5080" t="635" r="317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7.2pt" to="18.7pt,13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ние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20700</wp:posOffset>
                      </wp:positionV>
                      <wp:extent cx="914400" cy="342900"/>
                      <wp:effectExtent l="0" t="5080" r="190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41pt" to="89.65pt,6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20700</wp:posOffset>
                      </wp:positionV>
                      <wp:extent cx="114300" cy="342900"/>
                      <wp:effectExtent l="5080" t="1905" r="120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1pt" to="53.25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20700</wp:posOffset>
                      </wp:positionV>
                      <wp:extent cx="1257300" cy="342900"/>
                      <wp:effectExtent l="1270" t="5080" r="0" b="171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1pt" to="143.25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узыкально-ритмическая деятельность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20700</wp:posOffset>
                      </wp:positionV>
                      <wp:extent cx="0" cy="34290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41pt" to="87.85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20700</wp:posOffset>
                      </wp:positionV>
                      <wp:extent cx="1143000" cy="342900"/>
                      <wp:effectExtent l="1905" t="5080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41pt" to="177.8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узыкально-театрализованная деятельность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45440</wp:posOffset>
                      </wp:positionV>
                      <wp:extent cx="685800" cy="1371600"/>
                      <wp:effectExtent l="4445" t="254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7.2pt" to="77.75pt,13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5440</wp:posOffset>
                      </wp:positionV>
                      <wp:extent cx="228600" cy="342900"/>
                      <wp:effectExtent l="0" t="3175" r="44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27.2pt" to="23.75pt,5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45440</wp:posOffset>
                      </wp:positionV>
                      <wp:extent cx="1371600" cy="1371600"/>
                      <wp:effectExtent l="3810" t="381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7.2pt" to="131.75pt,13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анц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20700</wp:posOffset>
                      </wp:positionV>
                      <wp:extent cx="800100" cy="342900"/>
                      <wp:effectExtent l="0" t="4445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1pt" to="138.55pt,6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гра на детских муз. и шумовых инструментах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5440</wp:posOffset>
                      </wp:positionV>
                      <wp:extent cx="114300" cy="342900"/>
                      <wp:effectExtent l="5080" t="1905" r="120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27.2pt" to="22.45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ние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22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"/>
        <w:gridCol w:w="1080"/>
        <w:gridCol w:w="239"/>
        <w:gridCol w:w="2077"/>
        <w:gridCol w:w="239"/>
        <w:gridCol w:w="1077"/>
        <w:gridCol w:w="302"/>
        <w:gridCol w:w="1134"/>
        <w:gridCol w:w="1549"/>
        <w:gridCol w:w="736"/>
        <w:gridCol w:w="439"/>
        <w:gridCol w:w="1260"/>
      </w:tblGrid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гры и упр. на развитие чув-ства рит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355850</wp:posOffset>
                      </wp:positionH>
                      <wp:positionV relativeFrom="paragraph">
                        <wp:posOffset>5715</wp:posOffset>
                      </wp:positionV>
                      <wp:extent cx="920115" cy="35179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ш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7.7pt;mso-wrap-distance-left:9.05pt;mso-wrap-distance-right:9.05pt;mso-wrap-distance-top:0pt;mso-wrap-distance-bottom:0pt;margin-top:0.45pt;mso-position-vertical-relative:text;margin-left:-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ш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58925</wp:posOffset>
                      </wp:positionH>
                      <wp:positionV relativeFrom="paragraph">
                        <wp:posOffset>571500</wp:posOffset>
                      </wp:positionV>
                      <wp:extent cx="694690" cy="35179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45pt;mso-position-vertical-relative:text;margin-left:-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го-ритм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ороводы, ком-муникативные танц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це-нировки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итмо-пластик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самбль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18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63"/>
        <w:gridCol w:w="1329"/>
        <w:gridCol w:w="291"/>
        <w:gridCol w:w="1260"/>
      </w:tblGrid>
      <w:tr>
        <w:trPr>
          <w:trHeight w:val="3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ая часть - хоровое пение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южет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разные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624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>
          <w:trHeight w:val="1398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Подготовительная ча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ртикуляционная гимнас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ы и упр. на развитие речевого и певческого дых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щие игры с голос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ы и упр. на развитие музыкального слух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680" w:right="794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 – работа с детьми логопедических групп и реализация национально-регионального компон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детьми логопедических групп (старшей  и подготовительной) строится в контакте с учителями-логопедами. На музыкальных занятиях широко представлены логоритмические игры и упражнения, психогимнастические этюды, посредством которых совершенствуется общая и мелкая моторика детей, координация движений и ориентация в пространстве, выразительность мимики, пластика движений, развитие чувства ритма, просодическая сторона речи (темп, тембр, мелодику, логическое ударение,  выразительность, сила голоса), постановка речевого и певческого дыхания, голоса. По мере речевого развития ребёнка с нарушениями звукопроизношения усложняется лингвистический материал - от пропевания гласных звуков до участия детей в театрализованной деятельности, играх – драматизациях, инсценировках, музыкальных сказках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  <w:t>Реализация национально-регионального компонента осуществляется в сотрудничестве с воспитателем по обучению татарскому языку. В группах с воспитанием и обучением на татарском языке праздничные мероприятия в большинстве случаев проходят на татарском языке, по возможности используются песни татарских авторов. В русскоязычных группах в музыкальном репертуаре, начиная со старшей группы, представлены песни на татарском языке, татарские пляски. Дети всех возрастных групп принимают участие (непосредственно или как активные зрители) в национальных татарских праздниках, инсценировках произведений детских татарских писателей, разучивают стихи на татарском языке.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 с образовательными областями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их качеств детей для музыкально-ритми-ческой деятельности, использование музыкальных произве-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музыкальной культуре и музыкальном искусстве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детского творчества, приобщение к различным ви-дам искусства, использование художественных произведе-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>2.2. Программно-методическое обеспечение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держание образовательного процесса в ДОУ выстроено в соответствии с «Программой воспитания и обучения в детском саду» под редакцией М.А.Васильевой, В.В.Гербовой, Т.С.Комаровой с учётом Федеральных государственных образовательных стандартов к структуре основной общеобразовательной программы дошкольного образования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ладшей группе ) в качестве эксперимента по основной общеобразовательной программе дошкольного образования «От рождения до школы» под редакцией Н.Е.Вераксы, Т.С.Комаровой, М.А.Васильевой), а также в соответствии со следующими педагогическими технологиями и методическими пособиями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нтипина Е.А. Кукольный театр в детском саду. Сценарии с нотным приложением. – М.: ТЦ Сфера, 201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енина А.И. Коммуникативные танцы – игры для детей. Учебное пособие. СПб.: Музыкальная палитра, 2004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тлугина Н.А. Музыкальный букварь. – М.: Музыка, 1989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зержинская И.Л. Музыкальное воспитание младших дошкольников: Пособие для воспитателя и муз. руководителя дет. сада. – М.: Просвещение, 1985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ямина Т.А., Стрепетова Л.В. Музыкальная ритмика: Учебно-методическое пособие. – М.: Глобус, 2009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цер О. Игровая методика обучения детей пению. Учебно–методическое пособие. СПб.: Музыкальная палитра, 200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Э. П. Камертон. Программа музыкального образования детей раннего и дошкольного возраста. М.: Линка – Пресс, 2008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Л.Н., Костина Э.П. Наглядные средства в музыкальном воспитании дошкольников: Пособие для воспитателей и муз. руководителей дет. садов. – М.: Просвещение, 198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нова Н.Г. Обучение дошкольников игре на детских музыкальных инструментах: Кн. для воспитателя и муз. руководителя дет. сада. – М.: Просвещение, 1990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нова Г.Г. Музыкально-дидактические игры дошкольников: Из опыта работы муз. руководителя. – М.: Просвещение, 1982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 и движения (упражнения, игры и пляски для детей)/Авт.- сост.: С.И.Бекина, Т.П.Ломова, Е.Н.Соковнина. - М.: Просвещение, 1984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узыка в детском саду: Песни, игры, пьесы/Составители: Н.Ветлугина, И.Дзержинская, Л.Комиссарова. – М.: Музыка, 1990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вигательные упражнения в детском саду: Кн. для воспитателя и муз. руководителя дет. сада / Сост. Е.П.Раевская и др. – М.: Просвещение, 1991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руководитель. Иллюстрированный методический журнал для музыкальных руководителей (выходит 8 раз в год). – М.: ООО Издательский дом «Воспитание дошкольника», 2007 – 201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Слушаем музыку: Книга для воспитателя и музыкального руководителя детского сада. – М.: Просвещение, 1990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Музыкальные шедевры. – М.: ТЦ Сфера, 2010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уко Т.Н., Буренина А.И. Топ – хлоп, малыши. Программа музыкально - ритмического воспитания детей 2 - 3 лет. СПб.: Музыкальная палитра, 200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луцкая С.Л. Танцевальная мозаика. Хореография в детском саду. Пособие для педагогов дошкольных учреждений. М., ЛИНКА – ПРЕСС, 2006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Учите детей петь: (Песни и упражнения для развития голоса у детей). Пособие ля воспитателя и муз. руководителя дет. сада/Сост. Т.М.Орлова, С.И.Бекина.- М.: Просвещение, 1988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outlineLvl w:val="0"/>
        <w:rPr/>
      </w:pPr>
      <w:r>
        <w:rPr>
          <w:b/>
          <w:sz w:val="28"/>
        </w:rPr>
        <w:t>2.3. Непосредственно организованная музыкальная деятельность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  <w:t>Непосредственно организованная деятельность осуществляется на музыкальных занятиях (2 раза в неделю) продолжительностью от 10 до 30 минут, в зависимости от возраста детей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  <w:lang w:val="tt-RU"/>
        </w:rPr>
        <w:t xml:space="preserve"> младшая группа – 10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ладшая группа – 15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</w:rPr>
        <w:t>Средняя группа – 20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</w:rPr>
        <w:t>Старшая группа – 25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</w:rPr>
        <w:t>Подготовительная группа – 30 минут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материал к занятиям подбирается с учетом этапа музыкального обучения, индивидуальных, речевых, психических возможностей детей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u w:val="single"/>
        </w:rPr>
        <w:t xml:space="preserve">Структура  музыкального  занятия </w:t>
      </w:r>
      <w:r>
        <w:rPr/>
        <w:t>(структура занятий может варьироваться в соответствии с усвоением материала детьми):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слушание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пение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музыкально-ритмические деятельность (ритмика, танцы, хороводы, игры,  игра на детских музыкальных и шумовых инструментах, инсценировки)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ое сопровождение</w:t>
      </w:r>
      <w:r>
        <w:rPr>
          <w:sz w:val="28"/>
          <w:szCs w:val="28"/>
        </w:rPr>
        <w:t xml:space="preserve"> – игра на пианино,  музыкальный центр, бая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овместно с воспита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музыкальных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17"/>
        <w:gridCol w:w="337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–10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готовительная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9.30  – 9.50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) тат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редняя)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 - 9.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II младшая) тат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10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аршая)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 -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>2.4. Нерегламентированная форма музыкальной деятельно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егламентированная форма музыкальной деятельности детей  включает в себя совместную деятельность музыкального руководителя и детей, самостоятельную деятельность детей, и осуществляется по следующей схеме:</w:t>
      </w:r>
    </w:p>
    <w:p>
      <w:pPr>
        <w:pStyle w:val="Normal"/>
        <w:spacing w:before="0" w:after="0"/>
        <w:ind w:left="993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93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93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742950" cy="742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43180</wp:posOffset>
                </wp:positionV>
                <wp:extent cx="2200275" cy="609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егламентир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8pt;mso-wrap-distance-left:9.05pt;mso-wrap-distance-right:9.05pt;mso-wrap-distance-top:0pt;mso-wrap-distance-bottom:0pt;margin-top:3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регламентир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18235</wp:posOffset>
                </wp:positionH>
                <wp:positionV relativeFrom="paragraph">
                  <wp:posOffset>150495</wp:posOffset>
                </wp:positionV>
                <wp:extent cx="790575" cy="64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175260</wp:posOffset>
                </wp:positionV>
                <wp:extent cx="1952625" cy="723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ая деятельность педагога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7pt;mso-wrap-distance-left:9.05pt;mso-wrap-distance-right:9.05pt;mso-wrap-distance-top:0pt;mso-wrap-distance-bottom:0pt;margin-top:13.8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ая деятельность педагога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0</wp:posOffset>
                </wp:positionV>
                <wp:extent cx="1952625" cy="6286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9.5pt;mso-wrap-distance-left:9.05pt;mso-wrap-distance-right:9.05pt;mso-wrap-distance-top:0pt;mso-wrap-distance-bottom:0pt;margin-top:1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стоятельн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7310</wp:posOffset>
                </wp:positionH>
                <wp:positionV relativeFrom="paragraph">
                  <wp:posOffset>71755</wp:posOffset>
                </wp:positionV>
                <wp:extent cx="819150" cy="428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609600" cy="4000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4085</wp:posOffset>
                </wp:positionH>
                <wp:positionV relativeFrom="paragraph">
                  <wp:posOffset>153035</wp:posOffset>
                </wp:positionV>
                <wp:extent cx="1952625" cy="6286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9.5pt;mso-wrap-distance-left:9.05pt;mso-wrap-distance-right:9.05pt;mso-wrap-distance-top:0pt;mso-wrap-distance-bottom:0pt;margin-top:12.0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ние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952500" cy="561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952500" cy="5619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1952625" cy="8953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ние и деятельность вне специально организованн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0.5pt;mso-wrap-distance-left:9.05pt;mso-wrap-distance-right:9.05pt;mso-wrap-distance-top:0pt;mso-wrap-distance-bottom:0pt;margin-top:1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ние и деятельность вне специально организованн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152400</wp:posOffset>
                </wp:positionV>
                <wp:extent cx="1952625" cy="8763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личных интересов и потре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9pt;mso-wrap-distance-left:9.05pt;mso-wrap-distance-right:9.05pt;mso-wrap-distance-top:0pt;mso-wrap-distance-bottom:0pt;margin-top:1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тие личных интересов и потре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  <w:t>Совместная деятельность с детьми включает в себ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  <w:tab w:val="left" w:pos="5520" w:leader="none"/>
        </w:tabs>
        <w:ind w:left="2160" w:hanging="1800"/>
        <w:jc w:val="both"/>
        <w:rPr/>
      </w:pPr>
      <w:r>
        <w:rPr>
          <w:sz w:val="28"/>
        </w:rPr>
        <w:t>индивидуальную работу с детьми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  <w:tab w:val="left" w:pos="552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 результатам диагностики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  <w:tab w:val="left" w:pos="552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дготовка выступлений детей (соло, ансамбль) для праздничных мероприятий, вечеров развлечений, комплексно-тематических занятий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  <w:tab w:val="left" w:pos="552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работа с одарёнными детьми (конкурсы, фестивали районного и городского уровн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</w:rPr>
        <w:t>кружковую работу (2 занятия в неделю; продолжительность – 25-30 минут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вечерние досуги (2 раза в месяц в каждой возрастной группе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  <w:t>Формы контроля – итоговые мероприятия (интегрированные и комплексно-тематические занятия, праздники, развлечения, открытые показы, выступления)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развитие детей осуществляется </w:t>
      </w:r>
      <w:r>
        <w:rPr>
          <w:sz w:val="28"/>
          <w:szCs w:val="28"/>
          <w:u w:val="single"/>
        </w:rPr>
        <w:t>по общему плану работы</w:t>
      </w:r>
      <w:r>
        <w:rPr>
          <w:sz w:val="28"/>
          <w:szCs w:val="28"/>
        </w:rPr>
        <w:t>, который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ерспективный план работы (Приложение 1)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местные мероприятия для родителей, детей и педагого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ланы музыкально-ритмических занятий (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ланирование интегрированной деятельности (Приложение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(Приложение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вечерних досугов (Приложение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кружковой работы (Приложение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вая младшая групп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развита элементарная эмоциональная отзывчивость на музыку, достаточно велика музыкальная активность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с удовольствием включается в выразительное пение интересных для него песен, владеет некоторыми элементарными певческими умениями (поёт напевно, по большей части согласованно с музыкой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исполняет несложные пляски (в том числе и с атрибутами), танцует в кругу, в паре, в хоровод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вовлекается в музыкальные и музыкально-сюжетные игры, старается действие выполнять под музыку, передавать характерные движения игровых персонажей (лисы, зайца и т.д.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но осваивает звучащие музыкальн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2. Вто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ладш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лушание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самостоятельно узнаёт и называет большинство прослушанных в течение года музыкальных произведений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способен различать выразительные особенности музыки: характер (весёлый, грустный), некоторые интонации (вопрос, ответ), понять конкретный музыкальный образ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реагирует на музыкальные произведения различных жанров (песня, танец, марш) и их характер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оянии элементарно выражать свои музыкальные впечатления и отношение к прослушанному произведению в высказываниях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ёт в движениях характер марша, весёлой пляски, спокойной колыбельной, музыкальный образ программных произведений, а также может элементарно высказываться о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омнит большинство песен усвоенных в течение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онимать и распознавать характер музыки (весёлый, грустный), яркие музыкальные образ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ет средства выразительности пения: музыкальные (темп, тембр и т.д.), внемузыкальные (мимика, жест и т.д.); способен эмоционально передать характер пес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ет определённые певческие умения (напевность, слаженность пен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ысказываться о песн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исполнять песню напевно, вовремя начинать и заканчивать её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омнит, называет знакомые игры, пляс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в общих чертах уловить контрастный характер музыки и движений, понять игровое содержание пляски, игр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збирательное отношение к знакомым пляскам, игра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ыразительно передавать в движении характер музы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согласованность движений с музыко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в элементарной форме некоторыми движения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ется ритмично выполнять движения под музык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элементарно ориентироваться в пространств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исполнять танцы, участвовать в играх самостоятельно (под песенное сопровождение взрослого или под двухчастную, контрастно звучащую музыку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в элементарной форме рассказать о любимых танцах, игр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первоначальными навыками исполнительской деятельности на инструментах с нефиксированной высотой звуч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ерно играет на треугольнике, барабане и т.д. (старается следовать постоянному метрорит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3. Средня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луш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знает, помнит, узнаёт большое количество музыкальных произведений, прослушанных в течение года; выделяет наиболее любимы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распознавать выразительные особенности музыки (характер, наиболее яркие интонации, а также развитие, изменение музыкального образ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сходство и различие отдельных художественно-музыкальных образ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ет, сравнивает основные отношения музыкальных звуков, в значительной мере контрастных по высоте, длительности, тембру, динами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сопереживает и реагирует на прослушанную музыку; реакции адекватны характеру и содержанию музыкального произ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самостоятельно передавать свои впечатления о характере музыкального образа в суждениях, через выразительные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омнит, различает, называет песни, прослушанные в течение год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ет и реагирует на содержание и характер песн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ёт песни разного характер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самостоятельно относительно качественно спеть любую из песен, выученных в течение год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верно передавать интонации и характер песн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пределёнными способами певческих умений: может петь напевно, отрывисто, рационально использовать дыхание; умеет петь в ансамбле слаженно по темпу, ритму, динамике; способен чисто интонировать отдельные фразы песн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сказывает свои впечатления в суждениях или через выразительные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ыразительно передавать в движениях характер музыки и специфику игрового образ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пределёнными способами выполнения музыкально-ритмических движений – основных, сюжетно-образных, танцевальны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еняет движения в соответствии с музык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ориентироваться в пространств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ыражать свои впечатления и отношения к танцам, играм, хороводам в суждения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равильно играть на одной пластине металлофона несложные по ритму мелодии; владеет чувством ансамбля (ритмического, динамического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импровизировать на металлофоне своё имя, плясовую, колыбельну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самостоятельно подобрать инструмент по тембру соответствующий особенностям действий персонаж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4. Старшая груп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луш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представления об образной основе произведений, имеющих два музыкальных обра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ли определённой зрелости представления о первичных жанрах музыки и видах музыкальных произвед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выражает свои музыкальные впечатления в суждениях, импровиз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более тонкое, чем у младших, музыкально-сенсорное восприятие и умение воспроизводить основные зву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уковысотные (от октавы до при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ие рису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намические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бровы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ебёнок может оценивать правильность и неправильность пения дете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ессирует понимание особенностей певческой техники: пение с запевалой, солисто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пределёнными способами певческих умений: звуковедения, точности интонирования, певческого дыхания, дикции, пения по ручным знакам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переживание песне адекватно её характеру и содержанию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 может передавать свои впечатления в выразительных словах, движениях под музы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цо достаточно тонкое музыкально-сенсорное восприятие, прежде всего чувство ритма – ребёнок достаточно точно передаёт ритмический рисунок, может соотносить изменение амплитуды движений с изменение звучания музы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в своей музыкально-игровой, танцевальной деятельности ориентироваться на смену средств выразительности (музыкальных, внемузыкальных) для передачи формы танца, композиции иг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пределёнными музыкально-ритмическими движениями, ориентируется в пространстве, понимает красоту и способы выполнения движ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оценивать качество своего исполнения, эмоционально высказываться о нём; может анализировать способы выполнения движений, отличает верное от неверног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ет почти все детские музыкальные инструменты, различает их темб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ет простейшие пьесы (на двух пластинах металлофона, а также в ритмическом оркестре на инструментах, не имеющих звукоряд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импровизировать вопросную, ответную интонацию (на металлоф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5. Подготовительная к школе груп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лушани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многих композиторов и некоторые их произвед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ется в жанрах музы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ет по внешнему виду и тембру большое количество музыкальных инструмент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к целостному музыкальному восприятию, чувствует выразительность музы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давать оценку прослушанным музыкальным произвед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ет многие исполняемые песни разнообразной тематики, выученные в течение данного года, а также в предшествующие г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петь самостоятельно, эмоционально выразительно передаёт в пении общий характер, настроение песни и специфику отдельных образ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 и самостоятельно использует в пении средства выразительности (музыкальные и внемузыкальны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такими способами певческих умений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 звуковедение, точность интонирования, певческая дикция, правильное дых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ение по ручным знак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исполнять самостоятельно выученные пес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аёт оценку своему пению, эмоционально высказывает эстетические суждения о содержании и характере пес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импровизировать мелодии в ритме вальса, польки, мар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 запас музыкально-двигательных представлений: ребёнок помнит, узнаёт, называет большинство игр, танцев, хороводов, упражнений, освоенных за год; сравнивает, выделяет, обобщает их по какому-либо признаку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формировано целостное восприятие музыкально-ритмического репертуара; ребёнок получает эстетическое удовольствие при восприятии, как знакомого, так и нового, интересного для него музыкального произведения; он чувствует характер, смену его; осознаёт музыкальные образы игры, танца, хоровода, сравнивает их, обобщает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о возможным восприятие более сложных музыкально-0ритмических движени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понимание правильности способов исполнения музыкально-ритмических движений: основных, движений сюжетно-образной драматизации, танцевальных шагов и движени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ла определённой степени зрелости ориентировка в пространстве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опыт ценностных ориентаций по отношению к национальному искусству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ет и целостно передаёт в движениях эмоционально-образное содержание знакомого репертуар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о опирается на средства выразительности (музыкальные, внемузыкальные) в своём исполнен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бёнка этого возраста характерна потребность в самостоятельном исполнении музыкальных произведений в детском саду, в семье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 может выразить свои музыкально-двигательные представления в эстетических суждениях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себя, стараясь передать действия персонажа выразительными движениями в играх, упражнениях, танцах, импровизациях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ет на детских музыкальных инструментах (1-2) небольшие пьесы, как индивидуально, так и в оркестре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овизирует на разных детских музыкальных инструментах в игровых ситуациях, в сказках-драматизациях; мелодии на стихотворные тексты контрастного содержания.</w:t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2" w:hanging="31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мониторинга достижения детьми планируемых результат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едагогический мониторинг музыкального развития воспитанников  (средняя, старшая, подготовительные группы) проводится два раза в год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таршая, подготовительная группы – сентябрь/октябрь, май (прямое тестирование, наблюдения по методике О.Сафоновой «Музыкальное развитие ребёнка - дошкольника»)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редняя группа – январь/ февраль, май (прямое тестирование, наблюдения по методике О.Сафоновой «Музыкальное развитие ребёнка - дошкольника»)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младшая группа – январь/ февраль, май (наблюдения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/>
        <w:t>Данные заносятся в диагностическую карту музыкальных способностей детей (средняя, старшая и подготовительные группы) и в групповые карты индивидуального развития детей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иагностическая карта развития музыкальных способностей детей</w:t>
      </w:r>
    </w:p>
    <w:p>
      <w:pPr>
        <w:pStyle w:val="Heading2"/>
        <w:ind w:firstLine="36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Музыкальные способности детей оцениваются по следующим показателям (по 4-х бальной шкале)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Эмоциональная отзывчивость на музыку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елодический (звуковысотный) слух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Чувство ритма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инамический слух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Тембровый слух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узыкальное мышление и воображение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узыкальная памят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40"/>
        <w:gridCol w:w="540"/>
        <w:gridCol w:w="540"/>
        <w:gridCol w:w="720"/>
        <w:gridCol w:w="456"/>
        <w:gridCol w:w="1524"/>
        <w:gridCol w:w="120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  <w:r>
              <w:rPr>
                <w:b w:val="false"/>
                <w:bCs w:val="false"/>
                <w:sz w:val="24"/>
                <w:szCs w:val="24"/>
              </w:rPr>
              <w:t>(г., мес.)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музыкальности (в баллах)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-сти ре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. балл развития музыкаль-ности по определённому показателю всей 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1,2 балла и ниже – низкий уровень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1,3 – 2,3 балла     – средний уровень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2,4 – 3,4 балла     – хороший уровень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3,5 – 4,0 балла     – высокий уров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5. Формы взаимодействия с педагогами, родителями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ind w:firstLine="709"/>
        <w:outlineLvl w:val="0"/>
        <w:rPr>
          <w:sz w:val="28"/>
          <w:u w:val="single"/>
        </w:rPr>
      </w:pPr>
      <w:r>
        <w:rPr>
          <w:sz w:val="28"/>
          <w:u w:val="single"/>
        </w:rPr>
        <w:t>Формы взаимодействия с педагогам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Консульт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Выступления на педсоветах и семинарах-практикумах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Индивидуальная работа (разучивание песен, танцев, подготовка развлечений, кукольных спектаклей, праздничных мероприятий, комплексно-тематических занятий, открытых показов, конкурсных мероприятий)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ind w:firstLine="709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Формы взаимодействия с родителя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Совместные мероприятия (Вечера в семейной гостиной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Показ открытых мероприят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Выступления на родительских собраниях, конференция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Стендовая информац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Консуль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Анкетирование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;Symbol" w:hAnsi="Symbol;Symbol" w:eastAsia="Times New Roman;Times New Roman"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Symbol;Symbol" w:hAnsi="Symbol;Symbol" w:cs="Symbol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Symbol" w:hAnsi="Symbol;Symbol" w:cs="Symbol;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FontStyle143">
    <w:name w:val="Font Style143"/>
    <w:basedOn w:val="Style11"/>
    <w:qFormat/>
    <w:rPr>
      <w:rFonts w:ascii="Arial;Arial" w:hAnsi="Arial;Arial" w:cs="Arial;Arial"/>
      <w:sz w:val="22"/>
      <w:szCs w:val="22"/>
    </w:rPr>
  </w:style>
  <w:style w:type="character" w:styleId="FontStyle145">
    <w:name w:val="Font Style145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1">
    <w:name w:val="Font Style121"/>
    <w:basedOn w:val="Style1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44">
    <w:name w:val="Font Style144"/>
    <w:basedOn w:val="Style11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7:00Z</dcterms:created>
  <dc:creator>Кузьмина</dc:creator>
  <dc:description/>
  <cp:keywords/>
  <dc:language>en-US</dc:language>
  <cp:lastModifiedBy>MADOU174-1</cp:lastModifiedBy>
  <cp:lastPrinted>2022-05-15T12:16:00Z</cp:lastPrinted>
  <dcterms:modified xsi:type="dcterms:W3CDTF">2022-11-03T12:24:00Z</dcterms:modified>
  <cp:revision>90</cp:revision>
  <dc:subject/>
  <dc:title/>
</cp:coreProperties>
</file>